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УЛИЦА ДЕТСТВА</w:t>
      </w:r>
    </w:p>
    <w:p>
      <w:pPr>
        <w:pStyle w:val="Normal"/>
        <w:shd w:fill="FFFFFF" w:val="clear"/>
        <w:spacing w:lineRule="auto" w:line="360" w:before="43" w:after="0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ей улице грейдером сделали обочины, и она одно </w:t>
      </w:r>
      <w:r>
        <w:rPr>
          <w:color w:val="000000"/>
          <w:spacing w:val="4"/>
          <w:sz w:val="28"/>
          <w:szCs w:val="28"/>
        </w:rPr>
        <w:t xml:space="preserve">лето была страшно пыльной, по ней непрерывно ходили </w:t>
      </w:r>
      <w:r>
        <w:rPr>
          <w:color w:val="000000"/>
          <w:spacing w:val="5"/>
          <w:sz w:val="28"/>
          <w:szCs w:val="28"/>
        </w:rPr>
        <w:t xml:space="preserve">грузовые машины. Наши матери в июле вставили вторые </w:t>
      </w:r>
      <w:r>
        <w:rPr>
          <w:color w:val="000000"/>
          <w:spacing w:val="-2"/>
          <w:sz w:val="28"/>
          <w:szCs w:val="28"/>
        </w:rPr>
        <w:t xml:space="preserve">рамы. На следующий год по весне машины разбили дорогу, </w:t>
      </w:r>
      <w:r>
        <w:rPr>
          <w:color w:val="000000"/>
          <w:spacing w:val="7"/>
          <w:sz w:val="28"/>
          <w:szCs w:val="28"/>
        </w:rPr>
        <w:t xml:space="preserve">перестали по ней ездить, и она заросла гусиной травкой, </w:t>
      </w:r>
      <w:r>
        <w:rPr>
          <w:color w:val="000000"/>
          <w:spacing w:val="5"/>
          <w:sz w:val="28"/>
          <w:szCs w:val="28"/>
        </w:rPr>
        <w:t xml:space="preserve">Мы, ребятишки, были этому очень рады, потому что без </w:t>
      </w:r>
      <w:r>
        <w:rPr>
          <w:color w:val="000000"/>
          <w:spacing w:val="7"/>
          <w:sz w:val="28"/>
          <w:szCs w:val="28"/>
        </w:rPr>
        <w:t xml:space="preserve">опаски можно было играть в футбол и лапту прямо на </w:t>
      </w:r>
      <w:r>
        <w:rPr>
          <w:color w:val="000000"/>
          <w:spacing w:val="1"/>
          <w:sz w:val="28"/>
          <w:szCs w:val="28"/>
        </w:rPr>
        <w:t>проезжей части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Целыми днями нас не могли загнать во двор, и только </w:t>
      </w:r>
      <w:r>
        <w:rPr>
          <w:color w:val="000000"/>
          <w:spacing w:val="10"/>
          <w:sz w:val="28"/>
          <w:szCs w:val="28"/>
        </w:rPr>
        <w:t xml:space="preserve">голод заставлял нас на минуту заглянуть домой. Но, взяв </w:t>
      </w:r>
      <w:r>
        <w:rPr>
          <w:color w:val="000000"/>
          <w:spacing w:val="-1"/>
          <w:sz w:val="28"/>
          <w:szCs w:val="28"/>
        </w:rPr>
        <w:t>потихоньку кусок хлеба и неслышно прикрыв калитку, мы сно</w:t>
        <w:softHyphen/>
      </w:r>
      <w:r>
        <w:rPr>
          <w:color w:val="000000"/>
          <w:sz w:val="28"/>
          <w:szCs w:val="28"/>
        </w:rPr>
        <w:t>ва стремглав бежали от строгих родительских глаз. Дома всег</w:t>
        <w:softHyphen/>
      </w:r>
      <w:r>
        <w:rPr>
          <w:color w:val="000000"/>
          <w:spacing w:val="-1"/>
          <w:sz w:val="28"/>
          <w:szCs w:val="28"/>
        </w:rPr>
        <w:t>да было окучивание, поливка, подметание и другие малоприят</w:t>
        <w:softHyphen/>
      </w:r>
      <w:r>
        <w:rPr>
          <w:color w:val="000000"/>
          <w:spacing w:val="-3"/>
          <w:sz w:val="28"/>
          <w:szCs w:val="28"/>
        </w:rPr>
        <w:t xml:space="preserve">ные дела, угнетавшие наш свободолюбивый мальчишеский дух. </w:t>
      </w:r>
      <w:r>
        <w:rPr>
          <w:color w:val="000000"/>
          <w:spacing w:val="10"/>
          <w:sz w:val="28"/>
          <w:szCs w:val="28"/>
        </w:rPr>
        <w:t xml:space="preserve">Меня часто заставляли полоть грядки, считая, что эта маленькая помощь по дому не надорвет моего растущего </w:t>
      </w:r>
      <w:r>
        <w:rPr>
          <w:color w:val="000000"/>
          <w:spacing w:val="12"/>
          <w:sz w:val="28"/>
          <w:szCs w:val="28"/>
        </w:rPr>
        <w:t xml:space="preserve">организма, но приучит к трудолюбию и заставит ценить </w:t>
      </w:r>
      <w:r>
        <w:rPr>
          <w:color w:val="000000"/>
          <w:spacing w:val="3"/>
          <w:sz w:val="28"/>
          <w:szCs w:val="28"/>
        </w:rPr>
        <w:t xml:space="preserve">хлеб. Эта работа доставляла мне мало радости. Когда у меня </w:t>
      </w:r>
      <w:r>
        <w:rPr>
          <w:color w:val="000000"/>
          <w:spacing w:val="-1"/>
          <w:sz w:val="28"/>
          <w:szCs w:val="28"/>
        </w:rPr>
        <w:t xml:space="preserve">начинало рябить в глазах от корешков, я думал, что хорошо бы </w:t>
      </w:r>
      <w:r>
        <w:rPr>
          <w:color w:val="000000"/>
          <w:spacing w:val="12"/>
          <w:sz w:val="28"/>
          <w:szCs w:val="28"/>
        </w:rPr>
        <w:t xml:space="preserve">найти мальчишескую страну, где не надо полоть грядки </w:t>
      </w:r>
      <w:r>
        <w:rPr>
          <w:color w:val="000000"/>
          <w:spacing w:val="5"/>
          <w:sz w:val="28"/>
          <w:szCs w:val="28"/>
        </w:rPr>
        <w:t xml:space="preserve">и можно целыми днями играть в футбол, питаясь зелеными </w:t>
      </w:r>
      <w:r>
        <w:rPr>
          <w:color w:val="000000"/>
          <w:spacing w:val="3"/>
          <w:sz w:val="28"/>
          <w:szCs w:val="28"/>
        </w:rPr>
        <w:t>калачиками, и никогда не мыть ноги.</w:t>
      </w:r>
    </w:p>
    <w:p>
      <w:pPr>
        <w:pStyle w:val="Normal"/>
        <w:shd w:fill="FFFFFF" w:val="clear"/>
        <w:spacing w:lineRule="auto" w:line="360"/>
        <w:ind w:left="48" w:right="27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два до моего слуха доносились удары мяча, как сердце </w:t>
      </w:r>
      <w:r>
        <w:rPr>
          <w:color w:val="000000"/>
          <w:spacing w:val="4"/>
          <w:sz w:val="28"/>
          <w:szCs w:val="28"/>
        </w:rPr>
        <w:t>мое начинало сладко, биться</w:t>
      </w:r>
      <w:r>
        <w:rPr>
          <w:i/>
          <w:iCs/>
          <w:color w:val="000000"/>
          <w:spacing w:val="4"/>
          <w:sz w:val="28"/>
          <w:szCs w:val="28"/>
        </w:rPr>
        <w:t>,</w:t>
      </w:r>
      <w:r>
        <w:rPr>
          <w:iCs/>
          <w:color w:val="000000"/>
          <w:spacing w:val="4"/>
          <w:sz w:val="28"/>
          <w:szCs w:val="28"/>
        </w:rPr>
        <w:t xml:space="preserve"> 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олновался и выдергивал </w:t>
      </w:r>
      <w:r>
        <w:rPr>
          <w:color w:val="000000"/>
          <w:sz w:val="28"/>
          <w:szCs w:val="28"/>
        </w:rPr>
        <w:t>вместо сорняков хилые всходы свеклы. Никакие уговоры и угрозы не могли остановить меня — я убегал на улицу. На ули</w:t>
        <w:softHyphen/>
        <w:t>це я находил своих друзей — Трипузана, Тютю и Феря.</w:t>
      </w:r>
    </w:p>
    <w:p>
      <w:pPr>
        <w:pStyle w:val="Normal"/>
        <w:shd w:fill="FFFFFF" w:val="clear"/>
        <w:spacing w:lineRule="auto" w:line="360"/>
        <w:ind w:right="31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нас, всех четверых, были прозвища, меня звали Чубатым. </w:t>
      </w:r>
      <w:r>
        <w:rPr>
          <w:color w:val="000000"/>
          <w:spacing w:val="6"/>
          <w:sz w:val="28"/>
          <w:szCs w:val="28"/>
        </w:rPr>
        <w:t xml:space="preserve">Я однажды выменял у знакомого парня за велосипедный </w:t>
      </w:r>
      <w:r>
        <w:rPr>
          <w:color w:val="000000"/>
          <w:spacing w:val="-2"/>
          <w:sz w:val="28"/>
          <w:szCs w:val="28"/>
        </w:rPr>
        <w:t xml:space="preserve">насос голубя. Он говорил, что этому голубю цены нет, потому </w:t>
      </w:r>
      <w:r>
        <w:rPr>
          <w:color w:val="000000"/>
          <w:spacing w:val="7"/>
          <w:sz w:val="28"/>
          <w:szCs w:val="28"/>
        </w:rPr>
        <w:t xml:space="preserve">что он чубатый. Голубь оказался обыкновенным дикарем, </w:t>
      </w:r>
      <w:r>
        <w:rPr>
          <w:color w:val="000000"/>
          <w:spacing w:val="4"/>
          <w:sz w:val="28"/>
          <w:szCs w:val="28"/>
        </w:rPr>
        <w:t>об этом нам сказал старый голубятник, сосед Антип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неделю голубь жил у меня под старым ведром с дырками, </w:t>
      </w:r>
      <w:r>
        <w:rPr>
          <w:color w:val="000000"/>
          <w:spacing w:val="8"/>
          <w:sz w:val="28"/>
          <w:szCs w:val="28"/>
        </w:rPr>
        <w:t xml:space="preserve">пока его не выпустила моя младшая сестра. Про голубя </w:t>
      </w:r>
      <w:r>
        <w:rPr>
          <w:color w:val="000000"/>
          <w:spacing w:val="6"/>
          <w:sz w:val="28"/>
          <w:szCs w:val="28"/>
        </w:rPr>
        <w:t>скоро забыли, а я с тех пор стал Чубатым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енка был прозван Трипузаном за большой живот и </w:t>
      </w:r>
      <w:r>
        <w:rPr>
          <w:color w:val="000000"/>
          <w:spacing w:val="-3"/>
          <w:sz w:val="28"/>
          <w:szCs w:val="28"/>
        </w:rPr>
        <w:t>непомерный аппетит. Весной он в страшном количестве погло</w:t>
        <w:softHyphen/>
      </w:r>
      <w:r>
        <w:rPr>
          <w:color w:val="000000"/>
          <w:spacing w:val="-1"/>
          <w:sz w:val="28"/>
          <w:szCs w:val="28"/>
        </w:rPr>
        <w:t xml:space="preserve">щал цветы желтой акации, сырыми ел пескарей, на спор мог </w:t>
      </w:r>
      <w:r>
        <w:rPr>
          <w:color w:val="000000"/>
          <w:spacing w:val="3"/>
          <w:sz w:val="28"/>
          <w:szCs w:val="28"/>
        </w:rPr>
        <w:t xml:space="preserve">съесть дождевого червяка, предварительно выжав из него </w:t>
      </w:r>
      <w:r>
        <w:rPr>
          <w:color w:val="000000"/>
          <w:spacing w:val="-5"/>
          <w:sz w:val="28"/>
          <w:szCs w:val="28"/>
        </w:rPr>
        <w:t>землю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Юрку Спицына прозвали Тютей из-за маленькой сестренки. </w:t>
      </w:r>
      <w:r>
        <w:rPr>
          <w:color w:val="000000"/>
          <w:sz w:val="28"/>
          <w:szCs w:val="28"/>
        </w:rPr>
        <w:t xml:space="preserve"> Когда ей давали конфету, она ела ее не сразу, а долго держала </w:t>
      </w:r>
      <w:r>
        <w:rPr>
          <w:color w:val="000000"/>
          <w:spacing w:val="7"/>
          <w:sz w:val="28"/>
          <w:szCs w:val="28"/>
        </w:rPr>
        <w:t xml:space="preserve">во рту и всем показывала. Высасывала ее, а потом прятала </w:t>
      </w:r>
      <w:r>
        <w:rPr>
          <w:color w:val="000000"/>
          <w:spacing w:val="2"/>
          <w:sz w:val="28"/>
          <w:szCs w:val="28"/>
        </w:rPr>
        <w:t>под язык и говорила: «Тю-тю».</w:t>
      </w:r>
    </w:p>
    <w:p>
      <w:pPr>
        <w:pStyle w:val="Normal"/>
        <w:shd w:fill="FFFFFF" w:val="clear"/>
        <w:spacing w:lineRule="auto" w:line="360" w:before="14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дик Виннер в первом классе не мог выговорить «портфель» </w:t>
      </w:r>
      <w:r>
        <w:rPr>
          <w:color w:val="000000"/>
          <w:sz w:val="28"/>
          <w:szCs w:val="28"/>
        </w:rPr>
        <w:t>и говорил «ферь»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звища эти были нашими уличными именами. Когда </w:t>
      </w:r>
      <w:r>
        <w:rPr>
          <w:color w:val="000000"/>
          <w:spacing w:val="7"/>
          <w:sz w:val="28"/>
          <w:szCs w:val="28"/>
        </w:rPr>
        <w:t xml:space="preserve">надо было кого-нибудь вызвать из дома через родителей, </w:t>
      </w:r>
      <w:r>
        <w:rPr>
          <w:color w:val="000000"/>
          <w:sz w:val="28"/>
          <w:szCs w:val="28"/>
        </w:rPr>
        <w:t xml:space="preserve">мы говорили, например: «Софья Андреевна, Ферь дома?» — и </w:t>
      </w:r>
      <w:r>
        <w:rPr>
          <w:color w:val="000000"/>
          <w:spacing w:val="4"/>
          <w:sz w:val="28"/>
          <w:szCs w:val="28"/>
        </w:rPr>
        <w:t>она кричала в глубь квартиры: «Эдик, тебя Чубатый зовет»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дик, единственный из нас, жил в большом доме, и его </w:t>
      </w:r>
      <w:r>
        <w:rPr>
          <w:color w:val="000000"/>
          <w:spacing w:val="-1"/>
          <w:sz w:val="28"/>
          <w:szCs w:val="28"/>
        </w:rPr>
        <w:t xml:space="preserve">всегда отпускали. Тютя и я были закабалены огородами, а у </w:t>
      </w:r>
      <w:r>
        <w:rPr>
          <w:color w:val="000000"/>
          <w:spacing w:val="4"/>
          <w:sz w:val="28"/>
          <w:szCs w:val="28"/>
        </w:rPr>
        <w:t xml:space="preserve">Трипузана мать держала корову. Правда, рвать траву для </w:t>
      </w:r>
      <w:r>
        <w:rPr>
          <w:color w:val="000000"/>
          <w:spacing w:val="-2"/>
          <w:sz w:val="28"/>
          <w:szCs w:val="28"/>
        </w:rPr>
        <w:t xml:space="preserve">коровы было интереснее, чем полоть грядки. Мы набивали два </w:t>
      </w:r>
      <w:r>
        <w:rPr>
          <w:color w:val="000000"/>
          <w:spacing w:val="3"/>
          <w:sz w:val="28"/>
          <w:szCs w:val="28"/>
        </w:rPr>
        <w:t xml:space="preserve">мешка лебедой и гусиной травкой, ставили их вместо штанг </w:t>
      </w:r>
      <w:r>
        <w:rPr>
          <w:color w:val="000000"/>
          <w:spacing w:val="-2"/>
          <w:sz w:val="28"/>
          <w:szCs w:val="28"/>
        </w:rPr>
        <w:t xml:space="preserve">и пинали по воротам. Эдик здорово стоял на воротах и хорошо </w:t>
      </w:r>
      <w:r>
        <w:rPr>
          <w:color w:val="000000"/>
          <w:spacing w:val="3"/>
          <w:sz w:val="28"/>
          <w:szCs w:val="28"/>
        </w:rPr>
        <w:t>падал. У него всегда были ободраны колени.</w:t>
      </w:r>
    </w:p>
    <w:p>
      <w:pPr>
        <w:pStyle w:val="Normal"/>
        <w:shd w:fill="FFFFFF" w:val="clear"/>
        <w:spacing w:lineRule="auto" w:line="360" w:before="5" w:after="0"/>
        <w:ind w:right="6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нас четверых самым плохим футболистом был, пожалуй, </w:t>
      </w:r>
      <w:r>
        <w:rPr>
          <w:color w:val="000000"/>
          <w:spacing w:val="5"/>
          <w:sz w:val="28"/>
          <w:szCs w:val="28"/>
        </w:rPr>
        <w:t xml:space="preserve">Трипузан. Он по собственной инициативе редко играл в </w:t>
      </w:r>
      <w:r>
        <w:rPr>
          <w:color w:val="000000"/>
          <w:spacing w:val="6"/>
          <w:sz w:val="28"/>
          <w:szCs w:val="28"/>
        </w:rPr>
        <w:t xml:space="preserve">футбол, но, когда играли улица на улицу, его ставили в </w:t>
      </w:r>
      <w:r>
        <w:rPr>
          <w:color w:val="000000"/>
          <w:spacing w:val="7"/>
          <w:sz w:val="28"/>
          <w:szCs w:val="28"/>
        </w:rPr>
        <w:t xml:space="preserve">защиту» Он «ковался» даже босиком. И хотя он делал это </w:t>
      </w:r>
      <w:r>
        <w:rPr>
          <w:color w:val="000000"/>
          <w:spacing w:val="3"/>
          <w:sz w:val="28"/>
          <w:szCs w:val="28"/>
        </w:rPr>
        <w:t>не по злому умыслу, его боялись.</w:t>
      </w:r>
    </w:p>
    <w:p>
      <w:pPr>
        <w:pStyle w:val="Normal"/>
        <w:shd w:fill="FFFFFF" w:val="clear"/>
        <w:spacing w:lineRule="auto" w:line="360" w:before="10" w:after="0"/>
        <w:ind w:right="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сновном же Трипузан занимался сбором утиля, который </w:t>
      </w:r>
      <w:r>
        <w:rPr>
          <w:color w:val="000000"/>
          <w:spacing w:val="-4"/>
          <w:sz w:val="28"/>
          <w:szCs w:val="28"/>
        </w:rPr>
        <w:t xml:space="preserve">мы потом сдавали, а на вырученные деньги покупали обливные </w:t>
      </w:r>
      <w:r>
        <w:rPr>
          <w:color w:val="000000"/>
          <w:spacing w:val="3"/>
          <w:sz w:val="28"/>
          <w:szCs w:val="28"/>
        </w:rPr>
        <w:t>пряники и кильку, для поправки нашего здоровья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У Трипузана был нюх на утиль, он открывал целы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лежи тряпок, бумаги или меди. Медь ценилась дороже </w:t>
      </w:r>
      <w:r>
        <w:rPr>
          <w:color w:val="000000"/>
          <w:spacing w:val="-7"/>
          <w:sz w:val="28"/>
          <w:szCs w:val="28"/>
        </w:rPr>
        <w:t>всего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жды во дворе рабочей столовой мы отыскали массу </w:t>
      </w:r>
      <w:r>
        <w:rPr>
          <w:color w:val="000000"/>
          <w:spacing w:val="-1"/>
          <w:sz w:val="28"/>
          <w:szCs w:val="28"/>
        </w:rPr>
        <w:t xml:space="preserve">костей. Сначала собирали сверху, а потом Трипузан догадался </w:t>
      </w:r>
      <w:r>
        <w:rPr>
          <w:color w:val="000000"/>
          <w:spacing w:val="5"/>
          <w:sz w:val="28"/>
          <w:szCs w:val="28"/>
        </w:rPr>
        <w:t>копнуть. Это была золотая жила. Целую неделю мешками мы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аскали кости старику Яичкину и зарабатывали по два, </w:t>
      </w:r>
      <w:r>
        <w:rPr>
          <w:color w:val="000000"/>
          <w:spacing w:val="5"/>
          <w:sz w:val="28"/>
          <w:szCs w:val="28"/>
        </w:rPr>
        <w:t xml:space="preserve">а то и по три рубля. Мы ходили грязные, от нас воняло </w:t>
      </w:r>
      <w:r>
        <w:rPr>
          <w:color w:val="000000"/>
          <w:spacing w:val="1"/>
          <w:sz w:val="28"/>
          <w:szCs w:val="28"/>
        </w:rPr>
        <w:t>помойкой, но чувствовали себя вполне счастливым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-то, когда мы тащили свою добычу Яичкину, нас остановил пожилой, хорошо одетый мужчин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 собирать такую гадость, стали бы лучше тимуров</w:t>
        <w:softHyphen/>
        <w:t>цами,— сказал он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время мы жили в довольстве, а счастливым наплевать на такого рода советы. Но жила иссякла, а мы уже несколько развратились доходами, и играть в футбол, не подкрепляясь пряниками, не очень хотелось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и стать тимуровцам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начала к старику Смирнову, — сказал Эдик Ферь, он в школе был отличником и звеньевым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душка,— сказал Ферь, — у вас большой сад, яблочки, малина и все такое... Вы старенький, давайте мы вам будем помогать. Наколем дров, чтобы вы не видели, или воды натаскаем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— сказал дед Смирнов,— я еще в силах. Я знаю, вы хорошие ребята, пионеры, но я еще в силах,— при этом он покосился на кусты смородины, которые были сплошь усыпаны спелой ягодой. Старик закрыл калитку, считая, что разговор исчерпан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тояли, досадуя и недоумевая. Мы уже собрались уходить, как дед снова открыл калитку и сказал, обращаясь к Тюте, который был ему немного сродни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твоя мать, Юра, обижается, что ты ей плохо помо</w:t>
        <w:softHyphen/>
        <w:t>гаешь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м он окончательно обидел нас. Дед не понимал, что быть тимуровцем — одно, а вырывать в одиночку травинки на своих грядках — друго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, несмотря на свою обиду, мы сделали еще одну попытку, сходили к бабке Фоменчихе. Та посмотрела на нас, как на сумасшедших, и, не сказав ни слова, спустила собаку. У нее в огороде ничего не росло, непонятно, зачем она держала собаку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о-своему отомстили им обоим: у деда отрясли две яблони, у бабки на воротах мелом написали: «Остерегайтесь, злая старуха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мы несколько дней скучали, и за это время Трипузан вырезал из каучукового мяча обезьянку. За эту обезьянку знакомые девчонки отдавали Трипузану все фанти</w:t>
        <w:softHyphen/>
        <w:t>ки, но он только смеялся: на что ему были эти фантики? Он подарил обезьянку мне. Я показал ее отцу, и отец сказал: «Хороший слесарь получится из парня».</w:t>
      </w:r>
    </w:p>
    <w:p>
      <w:pPr>
        <w:pStyle w:val="Normal"/>
        <w:shd w:fill="FFFFFF" w:val="clear"/>
        <w:spacing w:lineRule="auto" w:line="360" w:before="10" w:after="0"/>
        <w:ind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шла мать и, стукая меня по голове пальцем, проговорила: «Есть же дети, что-то делают, чем-то увлекаются, а наш болван — ни с чем пирог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цу, видно, такая оценка сына не понравилась, он увел меня в другую комнату и виновато сказал: «Ты, Колька, мать не слушай — это она со зла. Но дело себе присматривай, большой ведь, в четвертый класс пойдешь. А Генка, он молодец, хорошо вырезает, ты ему отнеси пешку от наших шахмат, пусть сделает такую же, у нас одной не хватает. Сам ведь, наверное, потерял?..»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пузан действительно сделал точно такую же пешку. Тогда и мне захотелось сделать пешку. Я промучился два дня, но пешку так и не сделал и с досады перерезал пополам трипузановскую. А дома сказал, что он не умеет делать пешки из дерев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лета мы стали встречаться реже. Покупали учебни</w:t>
        <w:softHyphen/>
        <w:t>ки, заживляли цыпк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нас ждал сюрприз. Трипузана и Феря рассадили. Генку посадили с новенькой. Мы возмущались, и он больше всех — сидеть с девчонкой считалось позорным. Но через несколько дней Генка перестал возмущаться, а потом заявил, что того, кто его будет называть Трипузаном, он вызовет один на один.  Пришлось смириться. Генка был сильнее каждого из нас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редине первой четверти произошел чрезвычайный слу</w:t>
        <w:softHyphen/>
        <w:t>чай. В кабинете естествознания исчез кусок мамонтового бивня. Это был маленький обломок, но он был гордостью школы, его нашел какой-то семиклассник во время похода  по родному краю. Учитель часто показывал его нам и говорил: «Вот какие бивни бывают у мамонтов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наю почему, но все считали, что украл его Трипузан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сходил к его матери. Трипузан показывал нам рубцы от ремня, но не признавался, что он взял эту ценную кость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снилось это месяц спустя. Трипузан выточил из кости слоненка. Он подарил его новенькой, своей соседке. А она отдала его учителю, чтобы доказать, что именно он украл этот проклятый клык.</w:t>
      </w:r>
    </w:p>
    <w:p>
      <w:pPr>
        <w:pStyle w:val="Normal"/>
        <w:shd w:fill="FFFFFF" w:val="clear"/>
        <w:spacing w:lineRule="auto" w:line="360" w:before="10" w:after="0"/>
        <w:ind w:right="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носа, как ожидали, не последовало. Просто учитель  сказал, что брать чужое нехорошо, но раз уж такое случилось, г то лучше всего признаться и вернуть вещь. Трипузан покраснел. Мы думали, он попросит прощения, а он встал и попросил пересадить его на другое место. Генку пересадили, а слоненка  поставили в кабинете естествознания. После это случая Три</w:t>
        <w:softHyphen/>
        <w:t>пузан как-то стал отдаляться от нас, записался в кружок ИЗО и не ходил цепляться на коньках за машины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мы заходили к нему в гости, он всегда был перепачкан глиной, гипсом. Подоконник и стол его были завалены разными фигурками. Он охотно дарил их нам на выбор, но в футбол даже улица на улицу играть отказывалс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коре Юрка Тютя переехал в другой город. Эдик поступил в музыкальную школу. Я стал увлекаться фотографией. Кроме школы мы встречаемся редко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и Эдик переехал в другой район города. Я изредка захожу только к Генке Трипузану, он по-прежнему мой сосед.</w:t>
      </w:r>
    </w:p>
    <w:p>
      <w:pPr>
        <w:pStyle w:val="Normal"/>
        <w:shd w:fill="FFFFFF" w:val="clear"/>
        <w:spacing w:lineRule="auto" w:line="360" w:before="10" w:after="0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 он дарит мне какую-нибудь фигурку. Их собралось у меня так много, что я часто дарю их своим новым друзьям. И только каучуковая обезьянка занимает почетное место на этажерке, и отец, заходя ко мне в комнату, берет иногда ее в руки и говорит: «Хороший бы слесарь получился из парня»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21:00Z</dcterms:created>
  <dc:creator>vova</dc:creator>
  <dc:description/>
  <dc:language>en-US</dc:language>
  <cp:lastModifiedBy>Мурзаков</cp:lastModifiedBy>
  <dcterms:modified xsi:type="dcterms:W3CDTF">2006-03-09T07:16:00Z</dcterms:modified>
  <cp:revision>3</cp:revision>
  <dc:subject/>
  <dc:title/>
</cp:coreProperties>
</file>